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17/2011</w:t>
      </w:r>
    </w:p>
    <w:p>
      <w:pPr>
        <w:pStyle w:val="Recuodecorpodetexto2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oga a concessão de Bolsa Auxílio aos servidores.</w:t>
      </w:r>
    </w:p>
    <w:p>
      <w:pPr>
        <w:pStyle w:val="Recuodecorpodetexto2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ind w:left="-42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rt. 1º REVOGA </w:t>
      </w:r>
      <w:r>
        <w:rPr>
          <w:rFonts w:cs="Arial" w:ascii="Arial" w:hAnsi="Arial"/>
          <w:color w:val="000000"/>
          <w:sz w:val="21"/>
          <w:szCs w:val="21"/>
        </w:rPr>
        <w:t>a Concessão d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lsa Auxílio aos servidores abaixo relacionados, nos termos da legislação vigente a partir de 31 de Dezembro de 2011.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411"/>
        <w:gridCol w:w="26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oga-s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87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osnei da Aparecida Romauski Beltr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25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1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verton Paulo das Chaga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82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43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stina Rocha Galv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63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91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lcir Antonio Marques das Chaga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reto N° 6648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17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seli Baranoski Bras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reto N° 7333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20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i Aparecida Franç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64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2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Roberto Polass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reto N° 6986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9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tela Ribeir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76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65-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tiana Aparecida Zamb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° 035/2009</w:t>
            </w:r>
          </w:p>
        </w:tc>
      </w:tr>
    </w:tbl>
    <w:p>
      <w:pPr>
        <w:pStyle w:val="Normal"/>
        <w:ind w:left="-426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26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ind w:left="-42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 xml:space="preserve">O presente Decreto entra em vigor na data de sua publicação. </w:t>
      </w:r>
    </w:p>
    <w:p>
      <w:pPr>
        <w:pStyle w:val="TextBodyInden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>Gabinete do Executivo Municipal de Dois Vizinhos-Pr, aos vinte e sei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00Z</dcterms:created>
  <dc:creator>Prefe. Munici. de D.Vz</dc:creator>
  <dc:description/>
  <cp:keywords/>
  <dc:language>en-US</dc:language>
  <cp:lastModifiedBy>Eliana</cp:lastModifiedBy>
  <cp:lastPrinted>2011-12-09T11:38:00Z</cp:lastPrinted>
  <dcterms:modified xsi:type="dcterms:W3CDTF">2011-12-26T11:43:00Z</dcterms:modified>
  <cp:revision>4</cp:revision>
  <dc:subject/>
  <dc:title>P O R T A R I A  Nº 069</dc:title>
</cp:coreProperties>
</file>