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91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Conselho Municipal dos Direitos da Criança e do Adolescente, e dá outras providências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nomeado o Conselho Municipal dos Direitos da Criança e do Adolescente, composto pelos membros abaixo, com base no art. 5º da Lei Municipal n.º 1413/2008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5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t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itul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upl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Saúde, Ação Social e Cidada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ernadete Bernardo da Silv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rancieli Grabowsk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Administração e Finanç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a Maria Leber Tavar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zane Cordeiro Ferrei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Desenvolvimento Rural, Meio Ambiente e Recursos Hídric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driana Martinell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uarez Albert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Educação, Cultura e Esport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a Salete Chiodelli Lorenz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zane Borg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ecretaria de Desenvolvimento Econôm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dro de Jesus Colaç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ltamir Adão Constantino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30"/>
        <w:gridCol w:w="2303"/>
        <w:gridCol w:w="2177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tidad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itu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tidad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uplent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ABB Comunidad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mone Tonieto da Ro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sa da Paz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everta Bernardon Fávero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cola Municipal Jardim da Col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vania de Campos Wosn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cola Municipal João Paulo I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zete Prin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M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Kelly Begn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storal da Crianç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nete Fiorini Vieir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A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va Roni Bona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AD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tália Cristina dos Santos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gmento Jove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cas Natalício Henk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gmento Jove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riel Douglas Prestes da Silv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sa Familiar Rur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ego Borsa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uarda Miri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eluma Misturini Gusatt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Ficam designados Presidente e Vice-Presidente do Conselho Municipal dos Direitos da Criança e do Adolescente conforme tabela abaixo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39"/>
        <w:gridCol w:w="198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Presid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Maria Salete Chiodelli Lorenz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PF n° 669.960.90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G n° 362004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Vice-Presid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edro de Jesus Colaç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PF n° 169.653.459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G n° 7695438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sz w:val="22"/>
          <w:szCs w:val="22"/>
          <w:lang w:val="pt-BR"/>
        </w:rPr>
        <w:t>Revoga-se o Decreto nº 8566/2011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 xml:space="preserve"> 4º </w:t>
      </w:r>
      <w:r>
        <w:rPr>
          <w:rFonts w:cs="Arial" w:ascii="Arial" w:hAnsi="Arial"/>
          <w:sz w:val="22"/>
          <w:szCs w:val="22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seis dias do mês de Dezembro do ano de dois mil e on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47:00Z</dcterms:created>
  <dc:creator>Suzana Cristina Winter</dc:creator>
  <dc:description/>
  <cp:keywords/>
  <dc:language>en-US</dc:language>
  <cp:lastModifiedBy>Eliana</cp:lastModifiedBy>
  <cp:lastPrinted>2011-05-09T11:42:00Z</cp:lastPrinted>
  <dcterms:modified xsi:type="dcterms:W3CDTF">2011-12-26T12:32:00Z</dcterms:modified>
  <cp:revision>4</cp:revision>
  <dc:subject/>
  <dc:title>DECRETO Nº 3544/97</dc:title>
</cp:coreProperties>
</file>