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20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Professores de Escolas da Rede Municipal de Ensin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R</w:t>
      </w:r>
      <w:r>
        <w:rPr>
          <w:rFonts w:cs="Arial" w:ascii="Arial" w:hAnsi="Arial"/>
          <w:sz w:val="21"/>
          <w:szCs w:val="21"/>
        </w:rPr>
        <w:t xml:space="preserve"> férias aos Professores de Escolas da Rede Municipal de Ensino, no período de 02 a 31 de Janeiro de 2012, com base no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§ 2° do Artigo 90, da Lei 577/93 e suas alterações e os parágrafos 1° e 2° do Artigo 59 da Lei 1416/2008, conforme</w:t>
      </w:r>
      <w:r>
        <w:rPr>
          <w:rFonts w:cs="Arial" w:ascii="Arial" w:hAnsi="Arial"/>
          <w:sz w:val="21"/>
          <w:szCs w:val="21"/>
        </w:rPr>
        <w:t xml:space="preserve"> abaixo mencion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5427"/>
      </w:tblGrid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 Funcional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firstLine="35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7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ILSON ALVES DE OLIVEIR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79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ADRIANA BONATO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79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ADRIANA BONATO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6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CENI DE OLIVEIR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42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EA SALVADOR FERREIR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42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EA SALVADOR FERREIR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29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EANA SALVADOR JASINSK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29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EANA SALVADOR JASINSK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2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ONIO DE ABREU CASTANH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2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ONIO DE ABREU CASTANH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92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ERNARDETE KLEINIBIG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3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CILDA SALETE SOUTIER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39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LA GIOVANA BASS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84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SILDA DA COSTA ORBE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TARINA SCZEPKOSKI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5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TARINA ZANARDI PESSIN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9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LEI ANTONIA DE ALMEID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96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LEI ANTONIA DE ALMEID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8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UDETE DE FATIMA PIVA CARDOS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86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UDETE DE FATIMA PIVA CARDOS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3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UDIA MERTENS SUHRE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3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UDIA MERTENS SUHRE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9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DIANE BERTOLDO PESSOA DA SILV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369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ITON BIBIANO MAA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4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UNICE TERESINHA BONE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4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UNICE TERESINHA BONE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4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USA LUCIA BONE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46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USA LUCIA BONE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41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IANE CRISTINA DOS SANTO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0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ISE MENEGATI BORGES DOS SANTO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7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RCI IVANIR BAGGI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3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NE TEREZINHA TURMINA TORRE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RANILCE JOSEFINA MEIA CAS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1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TE ANA MEZZALIRA SILVESTR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18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TE ANA MEZZALIRA SILVESTR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94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AINE MACAGNA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3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SANGELA NEGRI ZENC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3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SANGELA NEGRI ZENC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3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RSON FUZETI ABAT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4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FRASIA SCHMIDT RODRIGUE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58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BIO AURELIO GRAND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9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ORINDO ANTONEL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79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NCIELI MEZZOMO FRANÇ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0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BRIELA DA SILV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5649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GENI PAGANI ANTUNE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007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GILVANA FÁTIMA BASSO DE SOUZ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3287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OLCELI ANGELA BETTIAT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5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SLENE CONSTANTE GALVA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5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SLENE CONSTANTE GALVA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34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UILHERME DA COST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9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LENA SCHMOLLER SANDR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6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EDA VANI FIAMETT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3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ES MEREDYK LORENZETT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31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ES MEREDYK LORENZETT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ACILDE FAVERO BARTNISK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5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ANIA DE CAMPOS WOSNIAK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4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ETE APARECIDA SCHMIT MEURER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6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ELMA APARECIDA FORMIGHIER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6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ELMA APARECIDA FORMIGHIER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42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SLEI APARECIDA HANK JANKOSK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45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IDIANE CARLA SILVESTR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IR TEREZINHA MOLIN ADAM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ONÉSIA MARIA PISSAI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8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ONÉSIA MARIA PISSAI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9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LIAM CARLA PINZO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8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DES MARIA COMANDULLI CAMILOTT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61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RDES SCOTIN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99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CLAUDETE GAMB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47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CRISTINA GIACOMINI FIALKOWSK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47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CRISTINA GIACOMINI FIALKOWSK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0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HELENA DA SILVA PIOCZKOSK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9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INES ACORDI PERETT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4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JUDITE GHEDIN GHIZZ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48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JUDITE GHEDIN GHIZZ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2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SUELI ALVES DE MORAIS FAVETT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7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NE KUNDE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4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DE JUSTINA VIEIRA DOS SANTO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48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DE JUSTINA VIEIRA DOS SANTO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0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EI REJANE KOPPER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0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EI REJANE KOPPER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34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ENE DA SILV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2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ENE DURVAL ALBINO LIM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2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ENE DURVAL ALBINO LIM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1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LETE BECKHAUSER ROSSETT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1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NEZ POYER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09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SA JUSTINA REX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TA ANA MARTINS MOREIR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6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TA ANA MARTINS MOREIR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3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TA DE CASSIA CAZELL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38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TA DE CASSIA CAZELL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2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ZA PEREIRA DA SILVA LOS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64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LI SCHEPANIACK GOBB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RODRIGUES PINT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1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ELE ESSER BITTENCOURT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45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R TEREZINHA ESSER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1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IVA MARIA MUGNOL  PEREIRA DE OLIVEIR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13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IVA MARIA MUGNOL  PEREIRA DE OLIVEIR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63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6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DI FÁTIMA PIAN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144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ORI MATEUS FAVER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7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LVA STOLFO DOS SANTO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1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OEMI SCHMIDT TOPANOTT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46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ILA BORGES DE OLIVEIRA BALAZOTE</w:t>
            </w:r>
          </w:p>
        </w:tc>
      </w:tr>
      <w:tr>
        <w:trPr>
          <w:trHeight w:val="218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539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OSMAR BACH JUNIOR</w:t>
            </w:r>
          </w:p>
        </w:tc>
      </w:tr>
      <w:tr>
        <w:trPr>
          <w:trHeight w:val="236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1623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PATRICIA FERNADA MULINARI SOARES DE LIM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REZA DE SOUZA MACHADO ANTONEL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8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NA CELI GUSS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TA NARA ROSANI NUSKE LUFT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TA NARA ROSANI NUSKE LUFT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A MARIA MATO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99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E APARECIDA RECH SANTIN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4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SANE MARIA LATENIK DA ROSA 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8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E RODRIGUES DE CAMPO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5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GELA APARECIDA ROO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85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I APARECIDA DIAS DE CASTR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85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I APARECIDA DIAS DE CASTR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44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I SBARDELOTTO MENGUER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44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I SBARDELOTTO MENGUER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89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ELI APARECIDA BREMSTROPP HENKE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19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OSELI DEBARB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12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ELI TERESINHA PERIN BELUSSO FORTUN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4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ILENE TERESINHA FRIZO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4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ILENE TERESINHA FRIZO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6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LEI MEZZALIR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72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RA FÁTIMA MEZZOM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94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RA MARIA MACIEL DOS SANTOS PIOLA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95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RA REGINA OLIARI KOSTI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TINA LUIZA BERNARDI SANTOLI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1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BELE VICARI ZANCANAR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8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BELI BORGES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8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VIO VIANA PELENTIR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0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IA MARA GUSSO BRASSANIN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65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TIANA APARECIDA ZAMBON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2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ESINHA FÁTIMA BARRETT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28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ESINHA FÁTIMA BARRETT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90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ESINHA SIGNORATI CAGNIN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248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TEREZA LOHN TEODOR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EZINHA MARGARETE PILONETT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6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TEREZINHA VALDECI DOS SANTOS BRUN COLAÇ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6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EZINHA VALDECI DOS SANTOS BRUN COLAÇ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917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SÂNIA BERNARDETE RIZZ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95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A LUCIA DE LIMA FRANCO GUSE CLAUDINO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78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LMA MUNHOZ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3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LMAR FERRAREZE RAFAGNI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3-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LMAR FERRAREZE RAFAGNIN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8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01-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NESSA DAYANE DE ALMEIDA CELL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s vinte e sete dias do mês de Dezembro do ano de dois mil e on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68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/>
      </w:pPr>
      <w:r>
        <w:rPr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8:00Z</dcterms:created>
  <dc:creator>Suzana Cristina Winter</dc:creator>
  <dc:description/>
  <cp:keywords/>
  <dc:language>en-US</dc:language>
  <cp:lastModifiedBy>lucimar</cp:lastModifiedBy>
  <cp:lastPrinted>2011-02-28T15:39:00Z</cp:lastPrinted>
  <dcterms:modified xsi:type="dcterms:W3CDTF">2011-12-27T15:06:00Z</dcterms:modified>
  <cp:revision>6</cp:revision>
  <dc:subject/>
  <dc:title>PORTARIA Nº 182.12/97</dc:title>
</cp:coreProperties>
</file>