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921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402" w:hanging="99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CEDER</w:t>
      </w:r>
      <w:r>
        <w:rPr>
          <w:rFonts w:cs="Arial" w:ascii="Arial" w:hAnsi="Arial"/>
          <w:sz w:val="21"/>
          <w:szCs w:val="21"/>
        </w:rPr>
        <w:t xml:space="preserve"> férias aos Servidores Públicos Municipais, no período de 02 a 31 de Janeiro de 2012, com base no Inciso I do Artigo 90, da Lei 577/93 e suas alterações conforme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6064"/>
      </w:tblGrid>
      <w:tr>
        <w:trPr>
          <w:trHeight w:val="252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rícula Funcional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97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AIR BURA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3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ELIRDES TERESINHA VI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6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ILES GLORIA GUINDANI HENTZ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5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ILSON NICOLOD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20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FONSO MIGUEL PARIZO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50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AMIR ALVES RODRIGU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95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BERTO COA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99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INE SCHILLING MEDEIROS MICHALSK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NA LENIS PRADES DA SILVA BELLOL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6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NACÉLIA RAVANELLI DE COST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91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NELISE CRISTINE KONZE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63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NTONIO BUEN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214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s-ES_tradnl"/>
              </w:rPr>
              <w:t>ANTONIO CLAUDI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396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s-ES_tradnl"/>
              </w:rPr>
              <w:t>ANTONIO LUIZ KEM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442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CATIANA ROSEMARI SCHWINGEL DE OLIV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408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s-ES_tradnl"/>
              </w:rPr>
              <w:t>CATIANE ISIDORIO DO NASCIMEN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70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AIR ANTONEL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40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AUDINEI SCHREIB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980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CLECI RESTELATTO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962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CLESIO FIDENCI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5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EUNICE APARECIDA PREST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77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EVERSON ALÉSSIO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45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DANILO RODRIGUES DE LA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22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DELÇO PEREIRA DE LIM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22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ENAIR PIRES SOAR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75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DIRCEU RESTELA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6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DOUGLAS RODRIGO ZANELL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78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DULCIMAR INES SEGABINAZZI MONTAGNER RAMUSK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58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DILBERTO RIBEIRO NUN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8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DIMARCOS BONIS DAL AGNOL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53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ENICE OLIVEIRA DE FREITA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93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IANE MARIA TESSER RESTELATTO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12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IZANDRA MULLER OGLIARI DA ROS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72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MERSON DALPASQUAL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0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NI EVANGELISTA FERR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29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VA MOREIRA DERENGOWSK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1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VERALDO CORDEIR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VERALDO DA SILVA MATO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6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VERALDO EVARIS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6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FABIELE KREFF CARDOS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9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FARLEI GLAUDESTON GEHLE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67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FRANCILINO DE MORAIS NE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67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FRANCISCO PER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9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GENI SBARDELO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GENILCE DEVENS RAUPP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8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ERALDO FELIPP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2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ESSI BEN HUR BALL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17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ILMAR ANTONIO GUSS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8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ILMARIZE CONSTANTE CHITOLIN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1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ISELI BARANOSKI BRASIL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1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IZELI JULIANA CORDAZZ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93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USTAVO SPONCHIADO BORSATT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23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ÉLIO INÁCI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69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ILÁRIO CARLOS ROCH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07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CLENES DOS SANTOS RESTELA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24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LDANES SIMIONA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17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ES CARLA GOETERT DA SILV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88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VETE FAVRE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15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VONEI LOPES PEDROS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57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AIR MAI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04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ANE MARIA FIOR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05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AQUELINE MARTINEZ DE OLIVA SAD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66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ANA HELENA MAGNABOSC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59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ÃO CARLOS LIM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0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ÃO CARNEIR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40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ÃO INACIO RODRIGU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68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ÃO MARIA BATISTA FRANÇ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47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ÃO MARIA DE SOUZ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06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ICE SIMIONI FERR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3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SÉ AGOSTINHO DA ROS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1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SE DOMINGOS RECH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2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SÉ GILVANI BERTHOLD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20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SÉ JOEL TOMAZ DE SANTIAG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5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SÉ LUIS MATEU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08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SÉ NEVES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73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SE ROBERTO MARIN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94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SIANE SARTORETTO COITINH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5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UAN NAVARRO CANAL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87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UAREZ ALBERTO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83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UCÉLIO RODRIGUES DE FREITA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1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ULIANE MACHAD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69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URACI FAEDA RI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3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ARINA DA COSTA FILIPIAK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83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AUDECIR VITO JANKOSK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8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EDIANA APARECIDA CARMARGO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26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ENIR MARIA OLIVESK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33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EOCIR PAULO TRANK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55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ORI JOSE ZAPPAROL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74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ORI RIBEIRO MOR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421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LUCINDA ROMBALD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433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LUIS JOSÉ BONALD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1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LUIZ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377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LUIZA FORTES BUSSANELL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54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GDA APARECIDA SCHMITZ SCHLEMP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97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CELO BORGES MARTIN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55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CIA RIBEIRO CASTANH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69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COS ANTONIO WINT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02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COS ROBERTO POLASS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4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IA SALUTE ALFLEIN WILAMOWSK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96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INEZ DA COSTA WESSLING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9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ISTELA RIBEIR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2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IZA ALVES DE LIMA SILVESTR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3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IZETE ADRI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57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TA NECKEL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373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s-ES_tradnl"/>
              </w:rPr>
              <w:t>MONICA ORBE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384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s-ES_tradnl"/>
              </w:rPr>
              <w:t>NADIAMARA LOURDES BAGGIO BERTOGLI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378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s-ES_tradnl"/>
              </w:rPr>
              <w:t>NEIVA LUCAS DE MELL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206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ELSON MACAL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23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EURI BACCI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332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s-ES_tradnl"/>
              </w:rPr>
              <w:t>NEUSA VENDRUSCOL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8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ILDO JOSE NECKEL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79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OREVI JOSÉ ROSSETI GEHLE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95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OLVIO VARGA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46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RLEI DELA JUSTIN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20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SMAR CAMPANHA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7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TAVIO MUCZNSKI JOTO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1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SCOAL ROTILL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90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ULO ROBERTO MAKXIMOVITZ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15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DRO FLORÊNCI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13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DRO MEND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7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AFAEL PALMA GERALD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OBERTA VICARI LUTKMEI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58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OBSON MARTIN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0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ODINEI DO CARM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85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OMOALDO NICOLOD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7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OSANE FARESI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4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OSANGELA APARECIDA ESCOPEL FIDENCI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2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OSELI LORENZETT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0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OSIMARI ZANA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8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UTE CUNHA ALV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40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ANDRA MARA VICIN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4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IDIANE APARECIDA ZORZA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63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ILVANA MARIA SEBE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7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IMONE APARECIDA LUIZETTO BUEN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12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OLANGE TEIXEIRA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2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UNIMAR RESTELA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58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ÓFILO GOSS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09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REZINHA VERDI BEGNIN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65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HIARA DANIELA DIESEL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4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ALDOMIRO FERRAZ DOS SANTO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57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ALERIO PALADIN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35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VILMA DE SOUZA MULL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561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VILMAR SILVESTR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38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ILSON BARBOZ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1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IVIANE MARIA DE SIQUEIRA ZANELL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7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VOLMAR RODRIGU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93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ZAIRA LUCIA BERTELLI HIST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5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ZELMIRO SPILLERE</w:t>
            </w:r>
          </w:p>
        </w:tc>
      </w:tr>
    </w:tbl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 - Pr, aos vinte e sete dias do mês de Dezembro do ano de dois mil e on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/>
      </w:pPr>
      <w:r>
        <w:rPr>
          <w:sz w:val="21"/>
          <w:szCs w:val="21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3:00Z</dcterms:created>
  <dc:creator>Suzana Cristina Winter</dc:creator>
  <dc:description/>
  <cp:keywords/>
  <dc:language>en-US</dc:language>
  <cp:lastModifiedBy>Eliana</cp:lastModifiedBy>
  <cp:lastPrinted>2011-02-28T15:39:00Z</cp:lastPrinted>
  <dcterms:modified xsi:type="dcterms:W3CDTF">2011-12-27T12:22:00Z</dcterms:modified>
  <cp:revision>3</cp:revision>
  <dc:subject/>
  <dc:title>PORTARIA Nº 182.12/97</dc:title>
</cp:coreProperties>
</file>