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22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coletivas aos Auxiliares Administrativos, Agentes Administrativos, Serventes (Zeladoras), Operários, Presidente do Sindicato dos Professores, Coordenadores e Diretores de Escolas, Motorista, Pessoal Administrativo, Suporte Pedagógico e de Assessoramento da Secretaria de Educação, Cultura e Esportes, no período de 19/12/2011 a 17/01/2012, com base no Inciso I do Artigo 90, da Lei 577/93 e suas alterações conforme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351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9" w:firstLine="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ícula Funcional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595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350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ELAIDE DE MELO GUISS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371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ELINA FERREIRA ADRI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8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IR CUNH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8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BERI BUENO DO PRAD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5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BERTINA MARTINS FERRE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7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CIDES DOMINGOS SCOPEL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20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MERI ACKRE BORSO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1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GELITA DA SILVA NECKEL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12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ONIO DARCI SANTOS  DE OLIVE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27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I ANTUNES DE LA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1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MEM ROSANE BEZ ZAMBO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4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CILIA TEREZA TELES DE SOUZ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1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SOIR MARCHESI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7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SAR ANTONIO TUMELER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5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ACI PROCHNOW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95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RI TEREZA MEREDYK DE ALBUQUERQU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27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ARISSE RAIMONDI DA SILV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0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ETE MARIA BACHI DE COL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70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IA VALQUIRIA SCHUASTZ ZAMBÃ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8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OSNEI DA APARECIDA ROMAUSKI BELTRAM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NIR DA ROSA MITRUT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4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NIR DA ROSA MITRUT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9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VERTON PAULO DAS CHAGA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9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RACILDES DAL AGNOL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2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ISY AYRES TORR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2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ISY AYRES TORR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3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IR KOZIOSKI ALVES DE MEDEIRO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3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IZE ELIANI FAVER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8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IZE LOHN VODZICK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87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IZE LOHN VODZICK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9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GO CELSO BORSATT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3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CE SILVESTR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3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ETA MUTTO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3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RANI DETONI MEZA CAS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1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NA DELA JUSTINA DEVEN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1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NA DELA JUSTINA DEVEN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2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NEIA PAES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3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SON TOQU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9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ANE MARIA GALVAN TONIAL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99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ANE MARIA GALVAN TONIAL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321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ELIANE MEZZAL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392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ELIANE NUNES PEREIRA OCCH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011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011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0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ZETE CZERWINSKI ALVES BORG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7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ZETE LUCAS MEZZAL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7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ZIANE MARIA CRESTA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ICA NOEMAR OCCHI DETO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7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 GALVÃ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6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 MARTINS FRAGOS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NDRO LUIZ BATIST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0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BIANE FLORES DA CUNHA TONDELL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8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ÁTIMA APARECIDA MATIA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0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ORINHA WOSNIAK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5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NCIELE ALFF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4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NI PAGANI ANTUN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1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ENY SALETE BORDIN ZENC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7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VANA FATIMA BASSO DE SOUZ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8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LENA APARECIDA BORB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7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ENE TERESINHA TRENTI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2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ANI SOLANGE PACC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5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ANIA DE CAMPOS WOSNIAK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3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ANILDE LIRA DE CAMPOS PER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ANILDE THEIS DE LA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3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ANIR TELES VIEIRA LOP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06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ETE KREUSCH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357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ETE MACHADO DOS SANTOS DEL CANALL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310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 BETTIAT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331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NE APARECIDA WALENDOLFF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NE MARIA BARO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8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NE MARIA DE CESAR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3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NE MODENA CARMINATT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3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NETE DE CAMARGO LOPES DA SILV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3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ONEIDE FIGURA MIGLIORANZ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9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ETE APARECIDA MAZETO DE SIQUE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ETE FÁTIMA SILVESTR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5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ETE TERESINHA MANIC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1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ÃO ALVES DE MORAI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SÉ CARDOSO FERREIRA DA SILV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UCEMAR POLLO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9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ANA DANIELI PER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1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ANA GUZZO DE GODOI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6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ANA MANGINI TOSETT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1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LLY CRISTINE CENCI GIACOMI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0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DA MARIA FERRARI COST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0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DA MARIA FERRARI COST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2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I APARECIDA FRANÇ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RECI PAZ DE MACEDO 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0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RENA MOZEL ZAN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5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NA MORAI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1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NA RESTELLI LENTZ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9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NE APARECIDA FAVRETO IZE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2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ZINEIA SANTOLIN BALBINOTT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2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ZINEIA SANTOLIN BALBINOTT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9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AURORA DE MATOS NOVELL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DURVAL ALBIN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0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HELENA ALFF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05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HELENA ALFF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7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ISABEL ANDREOLI GOLTZ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7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ISABEL ANDREOLI GOLTZ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LAZZAR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8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SALETE CHIODELLI LORENZ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80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SALETE CHIODELLI LORENZ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9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IA SILVA 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1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NE MARIA DAS CHAGA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6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NE TEREZINHA IUNG GALL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2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SA GAZOL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4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STELA MARCIA VIEIRA PERE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ETE LUCI MOREL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6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ETE LUCI MOREL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3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ETE PER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31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ETE PER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6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ETE VIAPIANA CASTANH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7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LEI TERESINHA VIEIRA  LOPES  HOFFMAN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LI APARECIDA DE OLIVIE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38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LI SCHORNE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18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LISE TERESINHA HOFSTATTER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185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LISE TERESINHA HOFSTATTER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08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LIZE MACHAD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0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XIMINO WOSNIAK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6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RIAM CARLA BEAL LAUZ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3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ARDETE WEBER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3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DE GONSALVES LEITE PANDOLF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6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DE TERESINHA SPIELMANN PIR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0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VA TEREZINHA DE PAULA BARBOS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63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1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CI SGUISSARD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6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I B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16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LCE APARECIDA VISOSK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6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LCE FATIMA NOCOLOD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3244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ELI DATZUK RECH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ELI MANFREDI LAZZAR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8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ETE SCZEPKOSKI NARD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7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ILES MARIA LANGA KILJANDER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7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ILES MARIA LANGA KILJANDER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2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IRDES LEOPOLDIN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9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ZANA APARECIDA PADOVANI BONATT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21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ZÉLIA DA SILVA SANT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91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NAM RESTELATTO DA SILV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68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ARDO SANTOS DE OLIVE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69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RIGO RIBEIRO ZARIST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8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CILDA MACHADO BIAVAT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9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CILDA MACHADO BIAVAT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2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NISE APARECIDA PASQUALI BARBOZ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2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NISE APARECIDA PASQUALI BARBOZ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A MARIA MATO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E MARIA LATENIK DA ROS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4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SANE NEGRI 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9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E NUNES PEREIRA VENDRUSCOL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9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E NUNES PEREIRA VENDRUSCOL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6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GELA IAGINNSK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ELI TERESINHA PERIN BELUSSO FORTUN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8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EMERI RUBINI MACHADO DOS SANTO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0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ICLEI PILONETTO MATO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9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RA REGINA OLIARI KOST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31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TA EVANGELISTA ALVES FARFO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8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EILA DE COL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10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BELE VICARI ZANCANARO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8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MARA TEREZA REFFATI DA COST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0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ANA CAPELIN BIAVATT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62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ANA CRISTINA PER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ANE ROS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ANE ROS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8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IO VIANA PELENTIR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6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ONE ZIPP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6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ONE ZIPP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88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GE CAGNI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GE GULHAK SERP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7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SANE BORG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870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USANE BORGES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0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IA MARA GUSSO BRASSANI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9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IA MARA NICARETT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93-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IA MARA NICARETT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5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ILLIAN GUSTAVO TEIXEI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9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CIANI ALBERTINA HEIN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57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DAIR DOS SANTOS VALERA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63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NICE BERNARDINO BAGATTINI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9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75-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NILDA ABEL DE OLIVEIRA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vinte e sete dias do mês de Dezembro do ano de dois mil e on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4:00Z</dcterms:created>
  <dc:creator>Suzana Cristina Winter</dc:creator>
  <dc:description/>
  <cp:keywords/>
  <dc:language>en-US</dc:language>
  <cp:lastModifiedBy>Eliana</cp:lastModifiedBy>
  <cp:lastPrinted>2011-02-28T15:39:00Z</cp:lastPrinted>
  <dcterms:modified xsi:type="dcterms:W3CDTF">2011-12-27T12:34:00Z</dcterms:modified>
  <cp:revision>3</cp:revision>
  <dc:subject/>
  <dc:title>PORTARIA Nº 182.12/97</dc:title>
</cp:coreProperties>
</file>