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23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Professores dos Centros Municipais de Educação Infanti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Professores dos Centros Municipais de Educação Infantil, no período de 02 a 31 de Janeiro de 2012, com base no </w:t>
      </w:r>
      <w:r>
        <w:rPr>
          <w:rFonts w:cs="Arial" w:ascii="Arial" w:hAnsi="Arial"/>
          <w:color w:val="222222"/>
          <w:shd w:fill="FFFFFF" w:val="clear"/>
        </w:rPr>
        <w:t>§ 2° do Artigo 90 da Lei 577/93 e suas alterações e os parágrafos 1° e 2° do Artigo 59 da Lei 1416/2008, conforme segue:</w:t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180"/>
      </w:tblGrid>
      <w:tr>
        <w:trPr>
          <w:trHeight w:val="131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 Funcional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67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A DE OLIVEIRA GUEDE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8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E VIEIR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7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GELA NUNES PEREIR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04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IANE BANDEIRA MACHADO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91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ANHA PISSAIA COLL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32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CILIA DO NASCIMENTO SCHREIBER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39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LAUDETE APARECIDA DE ANDRADE DA SILV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8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LAUDETE APARECIDA FERRAZ DOS SANTOS ZANARD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88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LEOVANIZE ALBERTINA TOTT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21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RISLAINE KEILA DE AMARAL SCHMITZ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24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RISTIANE MARIA CURIOLETTI DE MENEZE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5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EISE PRICILA DE JESUS ROS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77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DNA MIRIAN TEST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00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LISANGELA LEÃO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86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TE MARIA SEGATO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58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ETE ALVES MARCHEZIN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59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ETE BAGATINI DE CABREDO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26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TE FATIMA BORTOLOSS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86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ETE MEZZALIR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18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ELMA CABRAL ARAÚJO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12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ANA CRISTINA RUARO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9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SARA FRANCISCA PAZ DOS SANTOS BIF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8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ÁTIA ZACARIAS DA SILV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96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ZIA SCOTIN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89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CECILIA VENDRAMIN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72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RIA DE LOURDES TEIXEIRA GUARESK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79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DIANA MOREIR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71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ORACILDA CASTANHA DOS SANTO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9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SLEI APARECIDA CASTELAN JOTON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6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VA FERREIRA DOS SANTO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1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ACI RODRIGUES DE LARA ALMEID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34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GELA QUANZ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4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ARLIE ROVEDA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15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ONE APARECIDA BORSSATO PORTALUPP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47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RLENE DA SILVA BERTONCELL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63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ICLER SECCH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96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TIANI RAFFAELLI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63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LMA PROCHNOW 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39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69-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NESSA GISELI BEAL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vinte e sete dias do mês de Dezembro do ano de dois mil e on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6:00Z</dcterms:created>
  <dc:creator>Suzana Cristina Winter</dc:creator>
  <dc:description/>
  <cp:keywords/>
  <dc:language>en-US</dc:language>
  <cp:lastModifiedBy>Eliana</cp:lastModifiedBy>
  <cp:lastPrinted>2011-02-28T15:39:00Z</cp:lastPrinted>
  <dcterms:modified xsi:type="dcterms:W3CDTF">2011-12-27T12:44:00Z</dcterms:modified>
  <cp:revision>6</cp:revision>
  <dc:subject/>
  <dc:title>PORTARIA Nº 182.12/97</dc:title>
</cp:coreProperties>
</file>