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924/201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3402" w:hanging="99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Concede férias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José Luiz Ramuski</w:t>
      </w:r>
      <w:r>
        <w:rPr>
          <w:rFonts w:cs="Arial" w:ascii="Arial" w:hAnsi="Arial"/>
          <w:sz w:val="21"/>
          <w:szCs w:val="21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sz w:val="21"/>
          <w:szCs w:val="21"/>
        </w:rPr>
        <w:t>Art. 1º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ONCEDER</w:t>
      </w:r>
      <w:r>
        <w:rPr>
          <w:rFonts w:cs="Arial" w:ascii="Arial" w:hAnsi="Arial"/>
          <w:sz w:val="21"/>
          <w:szCs w:val="21"/>
        </w:rPr>
        <w:t xml:space="preserve"> férias aos Servidores Públicos Municipais, nos períodos abaixo descritos, com base no Inciso I do Artigo 90 da Lei 577/93 e suas alterações conforme segue</w:t>
      </w:r>
      <w:r>
        <w:rPr>
          <w:rFonts w:cs="Arial" w:ascii="Arial" w:hAnsi="Arial"/>
          <w:color w:val="222222"/>
          <w:shd w:fill="FFFFFF" w:val="clear"/>
        </w:rPr>
        <w:t>:</w:t>
      </w:r>
    </w:p>
    <w:p>
      <w:pPr>
        <w:pStyle w:val="Normal"/>
        <w:ind w:firstLine="3402"/>
        <w:jc w:val="both"/>
        <w:rPr>
          <w:rFonts w:ascii="Garamond" w:hAnsi="Garamond" w:cs="Garamond"/>
          <w:color w:val="222222"/>
          <w:sz w:val="22"/>
          <w:shd w:fill="FFFFFF" w:val="clear"/>
        </w:rPr>
      </w:pPr>
      <w:r>
        <w:rPr>
          <w:rFonts w:cs="Garamond" w:ascii="Garamond" w:hAnsi="Garamond"/>
          <w:color w:val="222222"/>
          <w:sz w:val="22"/>
          <w:shd w:fill="FFFFF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961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Funcion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9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Féri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43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459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IANA NICARETTA NU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/01/2012 a 30/01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866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ELONI RIGO C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2/01/2012 a 16/01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150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LAUDETE MEUR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/01/2012 a 08/02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211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RISTIANE APARECIDA MACH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2/01/2012 a 21/01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423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RISTIANE GRACI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/12/2011 a 24/01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004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RISTIANE SGARB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/12/2011 a 17/01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743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RISTINA ROCHA GAL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/01/2012 a 14/02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061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IANE FRANCIELE OLIARI VI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/12/2011 a 26/12/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009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OLINO BENINE JUNI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/01/2012 a 31/01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640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LSO BA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2/01/2012 a 16/01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711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IZABETE KAUDUIN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/01/2012 a 31/01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225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EDERICO NEMESIO CABREDO LIZ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9/01/2012 a 07/02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136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CIELE APARECIDA BURA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5/01/2012 a 20/01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876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CIELI GRAB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2/01/2012 a 23/01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071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CISCO PER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2/01/2012 a 16/01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158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TELVINO RODRIGUES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/01/2012 a 14/02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664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MIL MANOEL LE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9/01/2012 a 28/01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883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OVANIA MARIA CARL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5/12/2011 a 03/01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322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ORENI SALETE TOG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2/01/2012 a 16/01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826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IZ OSCAR CORREA DE AZAMBU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22/12/2011 a 10/01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672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RIA MARLI BACK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/01/2012 a 14/02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790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RIANGELA KOERICH ZEN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/01/2012 a 30/01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202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RILEY GIRO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2/01/2012 a 16/01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435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RILUCIA REICHAR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/12/2011 a 24/01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35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RISTELA MUL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/12/2011 a 02/01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087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URI WILAM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/12/2011 a 17/01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882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EIVA TEREZINHA LOVATTO MACH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2/01/2012 a 21/01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995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ELSON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2/01/2012 a 21/01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455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LGA CRESCENC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/12/2011 a 19/01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13886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PEDRO DE JESUS COLAÇ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/01/2012 a 31/01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8760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ROGÉRIO LUIS NU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lang w:val="es-ES_tradnl"/>
              </w:rPr>
              <w:t>16/01/2012  a 30/01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13719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ROSELY PEREIRA DE OLIVEIRA GREGO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01/12/2011 a 30/12/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9790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ROSMARI TEREZINHA CASS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26/12/2011 a 14/01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16365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SIMONE PER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02/01/2012 a 16/01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9890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VILCEMAR VIGARINI RODRIGUES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09/01/2012 a 07/02/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288"/>
              <w:jc w:val="center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13432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WIDAEL JADAL REFO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16/01/2012 a 30/01/2012</w:t>
            </w:r>
          </w:p>
        </w:tc>
      </w:tr>
    </w:tbl>
    <w:p>
      <w:pPr>
        <w:pStyle w:val="Normal"/>
        <w:tabs>
          <w:tab w:val="clear" w:pos="708"/>
          <w:tab w:val="left" w:pos="2959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</w:rPr>
        <w:t>O presente Decreto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Gabinete do Executivo Municipal de Dois Vizinhos - Pr, aos vinte e sete dias do mês de Dezembro do ano de dois mil e on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sé Luiz Ramuski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  <w:r>
        <w:rPr>
          <w:rFonts w:cs="Arial" w:ascii="Arial" w:hAnsi="Arial"/>
          <w:sz w:val="21"/>
          <w:szCs w:val="21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e-se</w:t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ão Maria Ferreira da Silva</w:t>
      </w:r>
    </w:p>
    <w:p>
      <w:pPr>
        <w:pStyle w:val="Normal"/>
        <w:rPr/>
      </w:pPr>
      <w:r>
        <w:rPr>
          <w:sz w:val="21"/>
          <w:szCs w:val="21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50:00Z</dcterms:created>
  <dc:creator>Suzana Cristina Winter</dc:creator>
  <dc:description/>
  <cp:keywords/>
  <dc:language>en-US</dc:language>
  <cp:lastModifiedBy>lauana</cp:lastModifiedBy>
  <cp:lastPrinted>2011-12-27T13:00:00Z</cp:lastPrinted>
  <dcterms:modified xsi:type="dcterms:W3CDTF">2012-01-12T16:18:00Z</dcterms:modified>
  <cp:revision>7</cp:revision>
  <dc:subject/>
  <dc:title>PORTARIA Nº 182.12/97</dc:title>
</cp:coreProperties>
</file>