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6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Pedagog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Pedagogia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Faculdade Vizinhança Vale do Iguaçu – VIZIVALI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LIANE MEZZALIRA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213-1, portadora da Cédula de Identidade nº. 7.513.336-7/PR e do CPF/MF nº. 038.405.569-9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Servente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Educação, Cultura e Esportes/Escola Municipal 28 de Novembro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45:00Z</dcterms:created>
  <dc:creator>Suzana Cristina Winter</dc:creator>
  <dc:description/>
  <cp:keywords/>
  <dc:language>en-US</dc:language>
  <cp:lastModifiedBy>lucimar</cp:lastModifiedBy>
  <cp:lastPrinted>2011-02-18T10:59:00Z</cp:lastPrinted>
  <dcterms:modified xsi:type="dcterms:W3CDTF">2012-01-20T16:24:00Z</dcterms:modified>
  <cp:revision>5</cp:revision>
  <dc:subject/>
  <dc:title>DECRETO Nº 3544/97</dc:title>
</cp:coreProperties>
</file>