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7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Tecnologia em Processamento de Dad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Tecnologia em Processamento de Dados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o Centro Federal de Educação Tecnológica do Paraná, no percentual de 10% (dez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LAUDECIR VITO JANKOSKI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7838-1, portador da Cédula de Identidade nº. 4.695.515-3/PR e do CPF/MF nº. 661.109.719-87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uxiliar de Tributaçã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Administração e Finanças/Departamento de Tributação e Receita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09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7T14:15:00Z</dcterms:modified>
  <cp:revision>3</cp:revision>
  <dc:subject/>
  <dc:title>DECRETO Nº 3544/97</dc:title>
</cp:coreProperties>
</file>