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Administr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Administração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UIS JOSÉ BONALD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4332-1, portador da Cédula de Identidade nº. 6.789.713-7/PR e do CPF/MF nº. 425.731.739-68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26:00Z</dcterms:modified>
  <cp:revision>3</cp:revision>
  <dc:subject/>
  <dc:title>DECRETO Nº 3544/97</dc:title>
</cp:coreProperties>
</file>