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dministr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dministr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A MEZAL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7382-1, portadora da Cédula de Identidade nº. 3.732.087-0/PR e do CPF/MF nº. 502.860.72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6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28:00Z</dcterms:modified>
  <cp:revision>4</cp:revision>
  <dc:subject/>
  <dc:title>DECRETO Nº 3544/97</dc:title>
</cp:coreProperties>
</file>