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NEZ DA COSTA WESSLING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2960-1, portadora da Cédula de Identidade nº. 5.919.839-4/PR e do CPF/MF nº. 017.581.999-8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31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30:00Z</dcterms:modified>
  <cp:revision>4</cp:revision>
  <dc:subject/>
  <dc:title>DECRETO Nº 3544/97</dc:title>
</cp:coreProperties>
</file>