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Licenciatura em Fís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Licenciatura em Fís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Centro Universitário Diocesano do Sudoeste do Paraná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STELA MÜLLER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4235-1, portadora da Cédula de Identidade nº. 5.168.825-2/PR e do CPF/MF nº. 858.373.909-0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o Gabinete do Prefeito/Junta do Serviço Militar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5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33:00Z</dcterms:modified>
  <cp:revision>4</cp:revision>
  <dc:subject/>
  <dc:title>DECRETO Nº 3544/97</dc:title>
</cp:coreProperties>
</file>