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Ciências Contábei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Ciências Contábeis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ão de Ensino do Sudoeste do Paraná – UNISEP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ZA ALVES DE LIMA SILVESTR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2021-1, portadora da Cédula de Identidade nº. 3.556.707-0/PR e do CPF/MF nº. 525.015.909-5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/Departamento de Administração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4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4:52:00Z</dcterms:modified>
  <cp:revision>3</cp:revision>
  <dc:subject/>
  <dc:title>DECRETO Nº 3544/97</dc:title>
</cp:coreProperties>
</file>