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Processos Gerencia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Processos Gerenciai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de Tecnologia Internacional – FATEC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OELI MANFREDI LAZZAR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6440-1, portadora da Cédula de Identidade nº. 4.367.780-2/PR e do CPF/MF nº. 609.869.729-9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/Escola Municipal Tia Anastáci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3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34:00Z</dcterms:modified>
  <cp:revision>4</cp:revision>
  <dc:subject/>
  <dc:title>DECRETO Nº 3544/97</dc:title>
</cp:coreProperties>
</file>