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dministr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dministr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AMELA BEHLING ROSALIN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14-1, portadora da Cédula de Identidade nº. 8.973.021-0/PR e do CPF/MF nº. 046.736.889-9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Planejamento e Ações Estratégic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5:12:00Z</dcterms:modified>
  <cp:revision>3</cp:revision>
  <dc:subject/>
  <dc:title>DECRETO Nº 3544/97</dc:title>
</cp:coreProperties>
</file>