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8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Eletromecân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Eletromecân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versidade Tecnológica Federal do Paraná – UTFPR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BSON MARTIN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584-1, portador da Cédula de Identidade nº. 5.701.730-9/PR e do CPF/MF nº. 044.131.419-8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Eletric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Viação, Obras e Serviços Urban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3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36:00Z</dcterms:modified>
  <cp:revision>4</cp:revision>
  <dc:subject/>
  <dc:title>DECRETO Nº 3544/97</dc:title>
</cp:coreProperties>
</file>