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8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Engenharia Ambient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Engenharia Ambiental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União de Ensino do Sudoeste do Paraná – UNISEP, no percentual de 10% (dez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ROGERIO LUIS NUNES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8760-1, portador da Cédula de Identidade nº. 5.079.860-7/PR e do CPF/MF nº. 871.818.519-34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Técnico em Agropecuária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Desenvolvimento Rural, Meio Ambiente e Recursos Hídrico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20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7T15:26:00Z</dcterms:modified>
  <cp:revision>3</cp:revision>
  <dc:subject/>
  <dc:title>DECRETO Nº 3544/97</dc:title>
</cp:coreProperties>
</file>