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8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Internacional de Curitiba – FACINTE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SANE NEGR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940-1, portadora da Cédula de Identidade nº. 6.026.915-7/PR e do CPF/MF nº. 943.927.579-0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/Escola Municipal Carrossel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7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5:33:00Z</dcterms:modified>
  <cp:revision>3</cp:revision>
  <dc:subject/>
  <dc:title>DECRETO Nº 3544/97</dc:title>
</cp:coreProperties>
</file>