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8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Fisioterap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Fisioterapi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ão de Ensino do Sudoeste do Paraná – UNISEP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VALDIR ZARTH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4707-1, portador da Cédula de Identidade nº. 3.474.134-4/PR e do CPF/MF nº. 513.228.469-87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Mecânic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Viação, Obras e Serviços Urbano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41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5:46:00Z</dcterms:modified>
  <cp:revision>3</cp:revision>
  <dc:subject/>
  <dc:title>DECRETO Nº 3544/97</dc:title>
</cp:coreProperties>
</file>