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987/2012</w:t>
      </w:r>
    </w:p>
    <w:p>
      <w:pPr>
        <w:pStyle w:val="Normal"/>
        <w:ind w:left="4395" w:hanging="993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Recuodecorpodetexto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Revoga o Decreto n.º 7897/2010 que designou a </w:t>
      </w:r>
      <w:r>
        <w:rPr>
          <w:rFonts w:cs="Arial" w:ascii="Arial" w:hAnsi="Arial"/>
          <w:bCs/>
          <w:color w:val="000000"/>
          <w:sz w:val="21"/>
          <w:szCs w:val="21"/>
        </w:rPr>
        <w:t>servidora Maria Aurora de Matos Novell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mo Diretora da Escola Municipal Rural Plínio Salgado e concedeu Função Gratificad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aulo Sérgio Ribas Santiago, </w:t>
      </w:r>
      <w:r>
        <w:rPr>
          <w:rFonts w:cs="Arial" w:ascii="Arial" w:hAnsi="Arial"/>
          <w:sz w:val="21"/>
          <w:szCs w:val="21"/>
        </w:rPr>
        <w:t>Prefeito em Exercíci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t. 1º</w:t>
      </w:r>
      <w:r>
        <w:rPr>
          <w:rFonts w:cs="Arial" w:ascii="Arial" w:hAnsi="Arial"/>
          <w:sz w:val="21"/>
          <w:szCs w:val="21"/>
        </w:rPr>
        <w:t xml:space="preserve"> Revoga o Decreto n.º 7897/2010 que designou a servidora </w:t>
      </w:r>
      <w:r>
        <w:rPr>
          <w:rFonts w:cs="Arial" w:ascii="Arial" w:hAnsi="Arial"/>
          <w:b/>
          <w:bCs/>
          <w:sz w:val="21"/>
          <w:szCs w:val="21"/>
        </w:rPr>
        <w:t>MARIA AURORA DE MATOS NOVELLO</w:t>
      </w:r>
      <w:r>
        <w:rPr>
          <w:rFonts w:cs="Arial" w:ascii="Arial" w:hAnsi="Arial"/>
          <w:sz w:val="21"/>
          <w:szCs w:val="21"/>
        </w:rPr>
        <w:t>, matrícula funcional n.º 2895-1, portadora do RG n.º 3.239.360-8/PR e do CPF n.º 524.231.909-72, ocupante do cargo de provimento efetivo de Professora Licenciatura Plena + Pós, como Diretora da Escola Municipal Rural Plínio Salgado e concedeu Função Gratificada de Diretora da Escola, a partir de 31 de dezemb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t. 2</w:t>
      </w:r>
      <w:r>
        <w:rPr>
          <w:rFonts w:cs="Arial" w:ascii="Arial" w:hAnsi="Arial"/>
          <w:sz w:val="21"/>
          <w:szCs w:val="21"/>
        </w:rPr>
        <w:t>º O presente Decreto entra em vigor na data de sua publicação, produzindo efeitos a partir de 31 de dezemb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Gabinete do Executivo Municipal de Dois Vizinhos-Pr, aos dezoito dias do mês de janei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aulo Sérgio Ribas Santiago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gistre-se</w:t>
        <w:tab/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qu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retário de Administração e Finanças</w:t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71" w:right="680" w:gutter="0" w:header="0" w:top="2552" w:footer="124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G:document 6.0/1997/decreto   SA/vpd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6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01:00Z</dcterms:created>
  <dc:creator>Suzana Cristina Winter</dc:creator>
  <dc:description/>
  <cp:keywords/>
  <dc:language>en-US</dc:language>
  <cp:lastModifiedBy>Eliana</cp:lastModifiedBy>
  <cp:lastPrinted>2012-01-19T08:31:00Z</cp:lastPrinted>
  <dcterms:modified xsi:type="dcterms:W3CDTF">2012-01-19T10:32:00Z</dcterms:modified>
  <cp:revision>7</cp:revision>
  <dc:subject/>
  <dc:title>DECRETO Nº 3385.03/97</dc:title>
</cp:coreProperties>
</file>