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988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bCs/>
          <w:color w:val="000000"/>
          <w:szCs w:val="22"/>
        </w:rPr>
        <w:t xml:space="preserve">Designa a servidora Roseli Teresinha Perin Belusso Fortuna </w:t>
      </w:r>
      <w:r>
        <w:rPr>
          <w:rFonts w:cs="Arial" w:ascii="Arial" w:hAnsi="Arial"/>
          <w:color w:val="000000"/>
          <w:szCs w:val="22"/>
        </w:rPr>
        <w:t xml:space="preserve">como Diretora da Escola Municipal Rural Plínio Salgado e concede Função Gratificada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Paulo Sérgio Ribas Santiago, </w:t>
      </w:r>
      <w:r>
        <w:rPr>
          <w:rFonts w:cs="Arial" w:ascii="Arial" w:hAnsi="Arial"/>
          <w:sz w:val="22"/>
          <w:szCs w:val="22"/>
          <w:lang w:val="pt-BR"/>
        </w:rPr>
        <w:t>Prefeito em Exercíci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DESIGNA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a servidora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ROSELI TERESINHA PERIN BELUSSO FORTUNA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matrícula funcional n.º 3212-1, portadora da Cédula de Identidade n.º 4.250.824-1/PR e CPF n.º 710.251.039-04, ocupante do cargo de provimento efetivo de </w:t>
      </w:r>
      <w:r>
        <w:rPr>
          <w:rFonts w:cs="Arial" w:ascii="Arial" w:hAnsi="Arial"/>
          <w:bCs/>
          <w:i/>
          <w:color w:val="000000"/>
          <w:sz w:val="22"/>
          <w:szCs w:val="22"/>
          <w:lang w:val="pt-BR"/>
        </w:rPr>
        <w:t>Professora Licenciatura Plena + Pós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, lotada junto a Secretaria de Educação, Cultura e Esportes/Escola Municipal Rural Plínio Salgado, </w:t>
      </w:r>
      <w:r>
        <w:rPr>
          <w:rFonts w:cs="Arial" w:ascii="Arial" w:hAnsi="Arial"/>
          <w:color w:val="000000"/>
          <w:sz w:val="22"/>
          <w:szCs w:val="22"/>
          <w:lang w:val="pt-BR"/>
        </w:rPr>
        <w:t>como Diretora da Escola Municipal Rural Plínio Salgado, a partir de 18 de janeiro de 2012.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 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Art. 2º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CONCEDE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Função Gratificada de Diretora da Escola Municipal Rural Plínio Salgado, correspondente a 25% (vinte e cinco por cento) sobre o vencimento base de seu nível atual, com base no artigo 58 da Lei 1416/2008 e posteriores alterações, a partir de 18 de janeiro de 2012.  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18 de janeiro de 2012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Gabinete do Executivo Municipal de Dois Vizinhos-Pr, aos dezoito dias do mês de janeir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aulo Sérgio Ribas Santiago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Registre-s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1871" w:right="680" w:gutter="0" w:header="0" w:top="2552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26:00Z</dcterms:created>
  <dc:creator>Suzana Cristina Winter</dc:creator>
  <dc:description/>
  <cp:keywords/>
  <dc:language>en-US</dc:language>
  <cp:lastModifiedBy>Eliana</cp:lastModifiedBy>
  <cp:lastPrinted>2012-01-19T08:45:00Z</cp:lastPrinted>
  <dcterms:modified xsi:type="dcterms:W3CDTF">2012-01-19T10:47:00Z</dcterms:modified>
  <cp:revision>6</cp:revision>
  <dc:subject/>
  <dc:title>DECRETO Nº 3544/97</dc:title>
</cp:coreProperties>
</file>