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Arte-Edu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Arte-Educaçã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Internacional de Curitiba – FACINTER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RI ANTUNES DE LA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2740-1, portador da Cédula de Identidade nº. 12.285.910-1/SC e do CPF/MF nº. 736.453.549-72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Educação, Cultura e Esporte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9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3:35:00Z</dcterms:modified>
  <cp:revision>3</cp:revision>
  <dc:subject/>
  <dc:title>DECRETO Nº 3544/97</dc:title>
</cp:coreProperties>
</file>