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9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Pós-Graduação em Gestão de Recursos Humanos – Área de Conhecimento: Ciências Sociais Aplicad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Pós-Graduação em Gestão de Recursos Humanos – Área de Conhecimento: Ciências Sociais Aplicadas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Centro Universitário Diocesano do Sudoeste do Paraná – UNICS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LORACILDES DAL AGNOL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8590-1, portadora da Cédula de Identidade nº. 4.027.347-6/PR e do CPF/MF nº. 628.319.179-72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Educação, Cultura e Esportes, a partir de 01 de janeiro de 2012, com base no Artigo 95 – inciso I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oito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9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8T14:06:00Z</dcterms:modified>
  <cp:revision>3</cp:revision>
  <dc:subject/>
  <dc:title>DECRETO Nº 3544/97</dc:title>
</cp:coreProperties>
</file>