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9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Controladoria e Auditoria Contábi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Pós-Graduação em Controladoria e Auditoria Contábil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ão de Ensino do Sudoeste do Paraná – UNISEP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UIS JOSÉ BONALD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4332-1, portador da Cédula de Identidade nº. 6.789.713-7/PR e do CPF/MF nº. 425.731.739-68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Administração e Finanças, a partir de 01 de janeiro de 2012, com base no Artigo 95 –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oito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15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8T14:21:00Z</dcterms:modified>
  <cp:revision>3</cp:revision>
  <dc:subject/>
  <dc:title>DECRETO Nº 3544/97</dc:title>
</cp:coreProperties>
</file>