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97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Controladoria e Auditoria Contábi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Pós-Graduação em Controladoria e Auditoria Contábil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ão de Ensino do Sudoeste do Paraná – UNISEP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ZA ALVES DE LIMA SILVESTR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2021-1, portadora da Cédula de Identidade nº. 3.556.707-0/PR e do CPF/MF nº. 525.015.90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/Departamento de Administração, a partir de 01 de janeiro de 2012, com base no Artigo 95 –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oito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22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8T14:28:00Z</dcterms:modified>
  <cp:revision>3</cp:revision>
  <dc:subject/>
  <dc:title>DECRETO Nº 3544/97</dc:title>
</cp:coreProperties>
</file>