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Letras -   Área de Concentração: Língua Portuguesa e Comun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Letras – Área de Concentração: Língua Portuguesa e Comunicaçã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versidade do Contestado - UnC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EIVA TEREZINHA LOVATTO MACHAD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6882-1, portadora da Cédula de Identidade nº. 5.103.474-0/PR e do CPF/MF nº. 733.439.199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Recursos Humanos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4:37:00Z</dcterms:modified>
  <cp:revision>3</cp:revision>
  <dc:subject/>
  <dc:title>DECRETO Nº 3544/97</dc:title>
</cp:coreProperties>
</file>