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Educação Especial e Educação Inclusi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Educação Especial e Educação Inclusiva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Internacional de Curitiba – FACINTER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SANGELA APARECIDA ESCOPEL FIDENCI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142-1, portadora da Cédula de Identidade nº. 7.639.974-3/PR e do CPF/MF nº. 022.829.979-9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8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4:44:00Z</dcterms:modified>
  <cp:revision>3</cp:revision>
  <dc:subject/>
  <dc:title>DECRETO Nº 3544/97</dc:title>
</cp:coreProperties>
</file>