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0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o servidor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EDILBERTO RIBEIRO NUNES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9580-1, portador da Cédula de Identidade nº. 6.260.775-0/PR e do CPF/MF nº. 911.703.899-53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Fiscal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o junto a Secretaria de Desenvolvimento Rural, Meio Ambiente e Recursos Hídricos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5:05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23T11:40:00Z</dcterms:modified>
  <cp:revision>7</cp:revision>
  <dc:subject/>
  <dc:title>DECRETO Nº 3544/97</dc:title>
</cp:coreProperties>
</file>