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0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FRANCISCO PEREIR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4677-1, portador da Cédula de Identidade nº. 5.016.292-3/PR e do CPF/MF nº. 452.686.909-06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Motor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Desenvolvimento Rural, Meio Ambiente e Recursos Hídricos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1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2:33:00Z</dcterms:modified>
  <cp:revision>5</cp:revision>
  <dc:subject/>
  <dc:title>DECRETO Nº 3544/97</dc:title>
</cp:coreProperties>
</file>