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0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GILMAR ANTONIO COLLE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561-1, portador da Cédula de Identidade nº. 4.519.390-0/PR e do CPF/MF nº. 353.718.030-68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otor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24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2:40:00Z</dcterms:modified>
  <cp:revision>5</cp:revision>
  <dc:subject/>
  <dc:title>DECRETO Nº 3544/97</dc:title>
</cp:coreProperties>
</file>