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GIZELI JULIANA CORDAZZ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18-1, portadora da Cédula de Identidade nº. 7.295.018-6/PR e do CPF/MF nº. 022.793.969-7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tendente de Consultório Dentári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8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47:00Z</dcterms:modified>
  <cp:revision>5</cp:revision>
  <dc:subject/>
  <dc:title>DECRETO Nº 3544/97</dc:title>
</cp:coreProperties>
</file>