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0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TAMAR JOSÉ FRANTZ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4650-1, portador da Cédula de Identidade nº. 4.611.792-1/PR e do CPF/MF nº. 645.881.909-9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3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2:41:00Z</dcterms:modified>
  <cp:revision>4</cp:revision>
  <dc:subject/>
  <dc:title>DECRETO Nº 3544/97</dc:title>
</cp:coreProperties>
</file>