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0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ITELVINO RODRIGUES DOS SANTO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158-1, portador da Cédula de Identidade nº. 3.312.181-4/PR e do CPF/MF nº. 513.597.239-0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Motorista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36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2:38:00Z</dcterms:modified>
  <cp:revision>5</cp:revision>
  <dc:subject/>
  <dc:title>DECRETO Nº 3544/97</dc:title>
</cp:coreProperties>
</file>