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0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VANETE BERTOLDO DE LIM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339-1, portadora da Cédula de Identidade nº. 5.417.688-0/PR e do CPF/MF nº. 765.320.039-72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Enfermagem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39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23T11:50:00Z</dcterms:modified>
  <cp:revision>5</cp:revision>
  <dc:subject/>
  <dc:title>DECRETO Nº 3544/97</dc:title>
</cp:coreProperties>
</file>