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1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AQUELINE STEFANELL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38-1, portadora da Cédula de Identidade nº. 4.789.677-0/PR e do CPF/MF nº. 020.847.629-6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4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1:51:00Z</dcterms:modified>
  <cp:revision>5</cp:revision>
  <dc:subject/>
  <dc:title>DECRETO Nº 3544/97</dc:title>
</cp:coreProperties>
</file>