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OÃO CARLOS LIM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593-1, portador da Cédula de Identidade nº. 5.670.795-6/PR e do CPF/MF nº. 022.722.899-5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8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2:39:00Z</dcterms:modified>
  <cp:revision>4</cp:revision>
  <dc:subject/>
  <dc:title>DECRETO Nº 3544/97</dc:title>
</cp:coreProperties>
</file>