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OSÉ ALCIDES FRANÇ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7021-1, portador da Cédula de Identidade nº. 5.131.677-0/PR e do CPF/MF nº. 733.442.819-6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9T10:07:00Z</dcterms:modified>
  <cp:revision>4</cp:revision>
  <dc:subject/>
  <dc:title>DECRETO Nº 3544/97</dc:title>
</cp:coreProperties>
</file>