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1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BERNARDETE APARECIDA PTASINKI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328-1, portadora da Cédula de Identidade nº. 7.851.684-4/PR e do CPF/MF nº. 759.788.149-53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Enfermagem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6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1:53:00Z</dcterms:modified>
  <cp:revision>7</cp:revision>
  <dc:subject/>
  <dc:title>DECRETO Nº 3544/97</dc:title>
</cp:coreProperties>
</file>