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1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JOSÉ GILVANI BERTHOLD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22-1, portador da Cédula de Identidade nº. 7.670.523-2/PR e do CPF/MF nº. 027.530.629-1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0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54:00Z</dcterms:modified>
  <cp:revision>4</cp:revision>
  <dc:subject/>
  <dc:title>DECRETO Nº 3544/97</dc:title>
</cp:coreProperties>
</file>