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015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Cursos de Capacit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</w:t>
      </w:r>
      <w:r>
        <w:rPr>
          <w:rFonts w:cs="Arial" w:ascii="Arial" w:hAnsi="Arial"/>
          <w:b w:val="false"/>
          <w:i/>
          <w:sz w:val="23"/>
          <w:szCs w:val="23"/>
        </w:rPr>
        <w:t>Cursos de Capacitação</w:t>
      </w:r>
      <w:r>
        <w:rPr>
          <w:rFonts w:cs="Arial" w:ascii="Arial" w:hAnsi="Arial"/>
          <w:b w:val="false"/>
          <w:bCs/>
          <w:iCs/>
          <w:sz w:val="23"/>
          <w:szCs w:val="23"/>
        </w:rPr>
        <w:t>, no percentual de 5% (cinco por cento) sobre o vencimento básico do servidor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JUCELIO RODRIGUES DE FREITAS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5835-1, portador da Cédula de Identidade nº. 4.066.699-0/PR e do CPF/MF nº. 364.805.411-20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Motorista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o junto a Secretaria de Viação, Obras e Serviços Urbanos, a partir de 01 de janeiro de 2012, com base no Artigo 96 – parágrafo 2º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nov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13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19T10:23:00Z</dcterms:modified>
  <cp:revision>3</cp:revision>
  <dc:subject/>
  <dc:title>DECRETO Nº 3544/97</dc:title>
</cp:coreProperties>
</file>