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ULIANA FLORENCIO REFATT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30-1, portadora da Cédula de Identidade nº. 7.890.723-1/PR e do CPF/MF nº. 034.338.959-2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55:00Z</dcterms:modified>
  <cp:revision>5</cp:revision>
  <dc:subject/>
  <dc:title>DECRETO Nº 3544/97</dc:title>
</cp:coreProperties>
</file>