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1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JULIANE MACHAD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814-1, portadora da Cédula de Identidade nº. 10.042.928-4/PR e do CPF/MF nº. 060.234.569-36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tendente de Consultório Dentári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9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1:56:00Z</dcterms:modified>
  <cp:revision>5</cp:revision>
  <dc:subject/>
  <dc:title>DECRETO Nº 3544/97</dc:title>
</cp:coreProperties>
</file>