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ORENI DE PAULA FURLANETT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29-1, portadora da Cédula de Identidade nº. 6.463.597-2/PR e do CPF/MF nº. 945.258.629-0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5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2:00:00Z</dcterms:modified>
  <cp:revision>5</cp:revision>
  <dc:subject/>
  <dc:title>DECRETO Nº 3544/97</dc:title>
</cp:coreProperties>
</file>