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2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GDA APARECIDA SCHMITZ SCHLEMPER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547-1, portadora da Cédula de Identidade nº. 5.304.995-8/PR e do CPF/MF nº. 765.009.859-15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Enfermagem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0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2:01:00Z</dcterms:modified>
  <cp:revision>5</cp:revision>
  <dc:subject/>
  <dc:title>DECRETO Nº 3544/97</dc:title>
</cp:coreProperties>
</file>