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2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RCIELIZA PASTRO REITZ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811-1, portadora da Cédula de Identidade nº. 8.227.527-4/PR e do CPF/MF nº. 053.284.069-07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Educação, Cultura e Esportes/Escola Municipal 28 de Novembro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0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19T12:07:00Z</dcterms:modified>
  <cp:revision>3</cp:revision>
  <dc:subject/>
  <dc:title>DECRETO Nº 3544/97</dc:title>
</cp:coreProperties>
</file>