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A MARLI BACK DA SILV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672-1, portadora da Cédula de Identidade nº. 4.062.240-3/PR e do CPF/MF nº. 859.914.229-1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07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02:00Z</dcterms:modified>
  <cp:revision>5</cp:revision>
  <dc:subject/>
  <dc:title>DECRETO Nº 3544/97</dc:title>
</cp:coreProperties>
</file>