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ÂNGELA KOERICH ZENC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90-1, portadora da Cédula de Identidade nº. 8.202.143-4/PR e do CPF/MF nº. 041.701.129-6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Recursos Human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7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19T12:23:00Z</dcterms:modified>
  <cp:revision>3</cp:revision>
  <dc:subject/>
  <dc:title>DECRETO Nº 3544/97</dc:title>
</cp:coreProperties>
</file>