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2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URI WILAMOWSK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087-1, portador da Cédula de Identidade nº. 5.357.738-5/PR e do CPF/MF nº. 913.906.489-15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Motor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4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41:00Z</dcterms:modified>
  <cp:revision>4</cp:revision>
  <dc:subject/>
  <dc:title>DECRETO Nº 3544/97</dc:title>
</cp:coreProperties>
</file>