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2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NEURI BACCIN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7234-1, portador da Cédula de Identidade nº. 3.974.828-2/PR e do CPF/MF nº. 483.604.499-53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Mecânic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Viação, Obras e Serviços Urbanos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4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19T12:39:00Z</dcterms:modified>
  <cp:revision>3</cp:revision>
  <dc:subject/>
  <dc:title>DECRETO Nº 3544/97</dc:title>
</cp:coreProperties>
</file>